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ragraph">
                  <wp:posOffset>-311785</wp:posOffset>
                </wp:positionV>
                <wp:extent cx="920115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8044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.25pt;mso-wrap-distance-left:9.05pt;mso-wrap-distance-right:9.05pt;mso-wrap-distance-top:0pt;mso-wrap-distance-bottom:0pt;margin-top:-24.55pt;mso-position-vertical-relative:text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8044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300"/>
      </w:tblGrid>
      <w:tr>
        <w:trPr>
          <w:trHeight w:val="2543" w:hRule="atLeast"/>
        </w:trPr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учреждение культуры Краснодарского края «Краснодарская краевая универсальная научная библиотека им.А.С.Пушки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БУ КК «ККУНБ им.А.С.Пушкина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ул., д. 8, г.Краснодар, 350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309066018  КПП 23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87528, ОГРН 102230144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 (861) 268-54-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lib_adm@pushkin.kubannet.ru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сайт: http://pushkin.kubannet.ru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ПРЕСС – РЕЛИЗ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  июня 2012 г. в 19.00  на Пушкинской площади состоится поэтический концерт: «В нас Пушкин как дыхание живёт…», посвященный Пушкинскому Дню России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онцерте примут участие  Государственный эстрадно-симфонический оркестр Краснодарской краевой филармонии (под управлением С.Н. Жмурина); Солисты ансамбля Краснодарской краевой филармонии «Ивушка» (квартет Адажио). Романсы на стихи А.С. Пушкина исполнит лауреат международного конкурса Карина Велиханова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звучат стихи Пушкина, романсы, инструментальные произведения, написанные к произведениям Поэта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аздник организован департаментом культуры Краснодарского края, Краевой библиотекой им. А.С.  Пушкина и Краснодарской краевой филармонией им. Г.Ф. Пономаренко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</w:rPr>
      </w:pPr>
      <w:r>
        <w:rPr>
          <w:sz w:val="28"/>
        </w:rPr>
        <w:t>Исп.: Захарова Елена Олеговна;   тел.: 268-53-45;  моб.: 8-918-26-39-89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right="-1" w:firstLine="567"/>
      <w:jc w:val="both"/>
      <w:outlineLvl w:val="7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4:00Z</dcterms:created>
  <dc:creator>ves</dc:creator>
  <dc:description/>
  <cp:keywords/>
  <dc:language>en-US</dc:language>
  <cp:lastModifiedBy>zeo</cp:lastModifiedBy>
  <cp:lastPrinted>2012-06-04T12:56:00Z</cp:lastPrinted>
  <dcterms:modified xsi:type="dcterms:W3CDTF">2012-06-04T08:57:00Z</dcterms:modified>
  <cp:revision>4</cp:revision>
  <dc:subject/>
  <dc:title> </dc:title>
</cp:coreProperties>
</file>